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1"/>
        <w:jc w:val="both"/>
        <w:rPr/>
      </w:pPr>
      <w:r>
        <w:rPr/>
        <w:t xml:space="preserve">  </w: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ФИНАНСОВ КАЛУЖ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</w:t>
                            </w:r>
                            <w:r>
                              <w:rPr>
                                <w:sz w:val="16"/>
                              </w:rPr>
                              <w:t xml:space="preserve">  12.02.2020                      </w:t>
                              <w:tab/>
                              <w:tab/>
                              <w:t xml:space="preserve">          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16"/>
                              </w:rPr>
                              <w:t xml:space="preserve">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ФИНАНСОВ КАЛУЖСКОЙ ОБЛАСТ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56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</w:t>
                      </w:r>
                      <w:r>
                        <w:rPr>
                          <w:sz w:val="16"/>
                        </w:rPr>
                        <w:t xml:space="preserve">  12.02.2020                      </w:t>
                        <w:tab/>
                        <w:tab/>
                        <w:t xml:space="preserve">                                                                       </w:t>
                      </w: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16"/>
                        </w:rPr>
                        <w:t xml:space="preserve"> 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</w:tblGrid>
      <w:tr>
        <w:trPr>
          <w:trHeight w:val="736" w:hRule="atLeast"/>
        </w:trPr>
        <w:tc>
          <w:tcPr>
            <w:tcW w:w="5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й в приказ министерства финансов Калужской области от 15.11.2017 № 152 «О критериях и формах оценки качества финансового менеджмента»</w:t>
            </w:r>
            <w:r>
              <w:rPr/>
              <w:t xml:space="preserve"> </w:t>
            </w:r>
            <w:r>
              <w:rPr>
                <w:b/>
              </w:rPr>
              <w:t>(в ред. приказа министерства финансов Калужской области от 15.04.2019 № 62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Законом Калужской области «О нормативных правовых актах органов государственной власти Калужской области» </w:t>
      </w:r>
      <w:r>
        <w:rPr>
          <w:b/>
          <w:sz w:val="24"/>
          <w:szCs w:val="24"/>
        </w:rPr>
        <w:t xml:space="preserve"> ПРИКАЗЫВА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каз министерства  финансов  Калужской  области от  15.11.2017  № 152 «О критериях и формах оценки качества финансового менеджмента» (в ред. приказа министерства финансов Калужской области от 15.04.2019 № 62) (далее – Приказ) следующие изменения: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ункт 4 Приказа изложить в следующей редакции: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Отделу бюджетной политики в отраслях социальной сферы (Гукова И.А.), отделу бюджетной политики в сфере государственной службы (Пузикова А.Н.), отделу бюджетов (Данилова М.Г.), отделу финансирования отраслей народного хозяйства (Доценко Е.Н.), отделу доходов (Байшев Е.С.), управлению информационных ресурсов (Иншакова С.А.), отделу финансового контроля в бюджетной сфере (Трошкина Е.П.), отделу контроля планирования закупок и исполнения контрактов (Святохина А.А.), отделу контроля процедур определения поставщиков (Жуков С.В.) проводить оценку качества финансового менеджмента по направлениям, курируемым отделом.».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ункт 5 Приказа изложить в следующей редакции: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. Контроль за исполнением настоящего Приказа возложить на заместителя министра - начальника управления по бюджетной политике Тришина Р.А.». 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ложение № 1 «Критерии оценки качества финансового менеджмента главных распорядителей средств областного бюджета» к Приказу изложить в новой редакции согласно приложению  № 1 к настоящему приказу.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ложение № 2 «Форма предоставления сведений о показателях для расчета балльной оценки качества финансового менеджмента, представляемой главными распорядителями средств областного бюджета в министерство финансов Калужской области» к Приказу изложить в новой редакции согласно приложению  №2 к настоящему приказу.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ложение № 3 «Форма сводной оценки качества финансового менеджмента главных распорядителей средств областного бюджета и оценка среднего уровня качества финансового менеджмента главных распорядителей средств областного бюджета» к Приказу изложить в новой редакции согласно приложению №3 к настоящему приказу.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ий приказ вступает в силу со дня его официального опубликования и распространяется на правоотношения, возникшие с 1 января 2020 года.</w:t>
      </w:r>
    </w:p>
    <w:p>
      <w:pPr>
        <w:pStyle w:val="ConsPlusNormal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Heading1"/>
        <w:ind w:hanging="0"/>
        <w:rPr/>
      </w:pPr>
      <w:r>
        <w:rPr/>
        <w:t>Министр финансов</w:t>
        <w:tab/>
        <w:tab/>
        <w:tab/>
        <w:tab/>
        <w:tab/>
        <w:tab/>
        <w:t xml:space="preserve">                 </w:t>
        <w:tab/>
        <w:t>В.И. Авдеева</w:t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0"/>
        <w:rPr/>
      </w:pPr>
      <w:r>
        <w:rPr/>
        <w:t>Приложение № 1</w: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60" w:before="0" w:after="1"/>
        <w:jc w:val="right"/>
        <w:rPr/>
      </w:pPr>
      <w:r>
        <w:rPr/>
        <w:t>к Приказу</w:t>
      </w:r>
    </w:p>
    <w:p>
      <w:pPr>
        <w:pStyle w:val="Normal"/>
        <w:spacing w:lineRule="atLeast" w:line="260" w:before="0" w:after="1"/>
        <w:jc w:val="right"/>
        <w:rPr/>
      </w:pPr>
      <w:r>
        <w:rPr/>
        <w:t>министерства финансов</w:t>
      </w:r>
    </w:p>
    <w:p>
      <w:pPr>
        <w:pStyle w:val="Normal"/>
        <w:spacing w:lineRule="atLeast" w:line="260" w:before="0" w:after="1"/>
        <w:jc w:val="right"/>
        <w:rPr/>
      </w:pPr>
      <w:r>
        <w:rPr/>
        <w:t>Калужской области</w:t>
      </w:r>
    </w:p>
    <w:p>
      <w:pPr>
        <w:pStyle w:val="Normal"/>
        <w:spacing w:lineRule="atLeast" w:line="260" w:before="0" w:after="1"/>
        <w:jc w:val="right"/>
        <w:rPr/>
      </w:pPr>
      <w:r>
        <w:rPr/>
        <w:t>от _______________ № _____</w:t>
      </w:r>
    </w:p>
    <w:p>
      <w:pPr>
        <w:pStyle w:val="Normal"/>
        <w:spacing w:lineRule="atLeast" w:line="260" w:before="0" w:after="1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>«Приложение № 1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к Приказу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министерства финансов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Калужской области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от 15 ноября 2017 г. № 152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00" w:before="0" w:after="1"/>
        <w:jc w:val="center"/>
        <w:rPr>
          <w:b/>
          <w:b/>
        </w:rPr>
      </w:pPr>
      <w:r>
        <w:rPr>
          <w:b/>
          <w:sz w:val="20"/>
        </w:rPr>
        <w:t>КРИТЕРИИ ОЦЕНКИ КАЧЕСТВА ФИНАНСОВОГО МЕНЕДЖМЕНТА ГЛАВНЫХ</w:t>
      </w:r>
    </w:p>
    <w:p>
      <w:pPr>
        <w:pStyle w:val="Normal"/>
        <w:spacing w:lineRule="atLeast" w:line="200" w:before="0" w:after="1"/>
        <w:jc w:val="center"/>
        <w:rPr>
          <w:b/>
          <w:b/>
        </w:rPr>
      </w:pPr>
      <w:r>
        <w:rPr>
          <w:b/>
          <w:sz w:val="20"/>
        </w:rPr>
        <w:t>РАСПОРЯДИТЕЛЕЙ СРЕДСТВ ОБЛАСТНОГО БЮДЖЕТА</w:t>
      </w:r>
    </w:p>
    <w:p>
      <w:pPr>
        <w:pStyle w:val="Normal"/>
        <w:spacing w:lineRule="atLeast" w:line="200" w:before="0" w:after="1"/>
        <w:jc w:val="center"/>
        <w:rPr>
          <w:b/>
          <w:b/>
        </w:rPr>
      </w:pPr>
      <w:r>
        <w:rPr>
          <w:b/>
          <w:sz w:val="20"/>
        </w:rPr>
        <w:t>за _________________ год</w:t>
      </w:r>
    </w:p>
    <w:p>
      <w:pPr>
        <w:pStyle w:val="Normal"/>
        <w:spacing w:lineRule="atLeast" w:line="260" w:before="0" w:after="1"/>
        <w:jc w:val="both"/>
        <w:rPr>
          <w:b/>
          <w:b/>
        </w:rPr>
      </w:pPr>
      <w:r>
        <w:rPr>
          <w:b/>
        </w:rPr>
      </w:r>
    </w:p>
    <w:tbl>
      <w:tblPr>
        <w:tblW w:w="156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54"/>
        <w:gridCol w:w="135"/>
        <w:gridCol w:w="3969"/>
        <w:gridCol w:w="1415"/>
        <w:gridCol w:w="1412"/>
        <w:gridCol w:w="2314"/>
        <w:gridCol w:w="2608"/>
        <w:gridCol w:w="1184"/>
      </w:tblGrid>
      <w:tr>
        <w:trPr>
          <w:trHeight w:val="1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критер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 балла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(формы бюджетной отчетности), используемые для расчета показател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(в баллах)</w:t>
            </w:r>
          </w:p>
        </w:tc>
      </w:tr>
      <w:tr>
        <w:trPr/>
        <w:tc>
          <w:tcPr>
            <w:tcW w:w="1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 бюджета в части расходов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управления кредиторской задолженностью по расчетам с поставщиками и подрядчи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= 100 x К / E, где К - объем просроченной кредиторской задолженности по расчетам с поставщиками и подрядчиками в отчетном финансовом году по состоянию на 1 января года, следующего за отчетным; E - кассовое исполнение расходов ГРБС в отчетном финансовом год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отчет об исполнении бюджета, пояснительная записка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форма №0503160</w:t>
              </w:r>
            </w:hyperlink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тивным считается факт накопления значительного объема просроченной задолженности по расчетам с поставщиками и подрядчиками в отчетном финансовом году по отношению к кассовому исполнению расходов ГРБС. Целевым ориентиром для ГРБС является значение показателя, равное 0,5%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 &lt; 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&lt; Р &lt;= 1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 &lt; Р &lt;= 5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&lt; Р &lt;= 2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% &lt; Р &lt;= 1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&lt;= 0,5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ГРБС, не имеющих подведомственных учреждений и расходов на мероприятия по другим раздел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сроченной кредиторской задолженности по расчетам с поставщиками и подрядчика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кредиторской задолженности по расчетам с поставщиками и подрядчика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доведение главными распорядителями средств областного бюджета показателей бюджетной росписи расходов и лимитов бюджетных обязательств на очередной финансовый год и плановый период до соответствующих подведомственных учреждений  &lt;*&gt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доведение главными распорядителями средств областного бюджета показателей бюджетной росписи расходов и лимитов бюджетных обязательств на очередной финансовый год и плановый период до начала очередного финансового года до соответствующих подведомственных учрежд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ГРБС 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ю является своевременное доведение главными распорядителями средств областного бюджета показателей бюджетной росписи расходов и лимитов бюджетны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язательств до соответствующих подведомственных учреждений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ое доведение главными распорядителями средств областного бюджета показателей бюджетной росписи расходов и лимитов бюджетных обязательств на очередной финансовый год и плановый период до соответствующих подведомственных учрежд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ГРБС, не имеющих подведомственных учрежд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/>
            </w:pPr>
            <w:r>
              <w:rPr>
                <w:sz w:val="22"/>
                <w:szCs w:val="22"/>
              </w:rPr>
              <w:t>Обеспечение финансовыми ресурсами мероприятий региональных проектов, реализуемых в рамках национальных проектов,  и их освоение за отчетн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инансовыми ресурсами мероприятий региональных проектов, реализуемых в рамках национальных проектов, и их освоение (средний балл по каждому реализуемому региональному проекту)                                       Р = 100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/ П, где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– кассовый расход по мероприятиям региональных проектов за отчетный год, П – уточненная роспись по мероприятиям региональных проектов за отчетный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ГРБС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ю является обеспечение финансовыми ресурсами мероприятий национальных проектов и освоение их в полном объеме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>
                <w:sz w:val="22"/>
                <w:szCs w:val="22"/>
              </w:rPr>
              <w:t xml:space="preserve">Р </w:t>
            </w:r>
            <w:r>
              <w:rPr>
                <w:sz w:val="22"/>
                <w:szCs w:val="22"/>
                <w:lang w:val="en-US"/>
              </w:rPr>
              <w:t>&gt;= 95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% =&lt; P &lt; 95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85% =&lt; P &lt; 90%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% =&lt; P &lt; 85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% =&lt; P &lt; 8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 &lt; 75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ГРБС, не участвующих в обеспечении финансовыми ресурсами мероприятий региональных проектов, реализуемых в рамках национальных проектов, и в освоении их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крытость бюджетных данных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сть бюджетных данных</w:t>
            </w:r>
            <w:r>
              <w:rPr>
                <w:sz w:val="22"/>
                <w:szCs w:val="22"/>
              </w:rPr>
              <w:t xml:space="preserve"> – наличие информации (сведений) о государственных учреждениях, подведомственных ГРБС &lt;*&gt;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осударственных учреждений, подведомственных ГРБС, разместивших на сайте bus.gov.ru информацию (сведения) о государственных учреждениях, подведомственным ГРБС в соответствии с Приказом Минфина Росс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мониторинга размещения сведений в соответствии с Приказом Минфина Росс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ю является своевременное формирование,  ведение и размещение информации (сведений) о государственных учреждениях, подведомственным ГРБС. Целевым ориентиром для ГРБС является значение показателя, равное 5 баллам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 и боле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 и боле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 и боле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8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ГРБС, не имеющих подведомственных учрежд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89"/>
        <w:gridCol w:w="3969"/>
        <w:gridCol w:w="1415"/>
        <w:gridCol w:w="1412"/>
        <w:gridCol w:w="2314"/>
        <w:gridCol w:w="2608"/>
        <w:gridCol w:w="1184"/>
      </w:tblGrid>
      <w:tr>
        <w:trPr/>
        <w:tc>
          <w:tcPr>
            <w:tcW w:w="15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 Среднесрочное финансовое планирование</w:t>
            </w:r>
          </w:p>
        </w:tc>
      </w:tr>
      <w:tr>
        <w:trPr>
          <w:trHeight w:val="49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е ГРБС процедур среднесрочного финансового план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авового акта ГРБС, регулирующего внутренние процедуры подготовки бюджетных проектировок на очередной финансовый год и плановый период, включающий в себя распределение бюджетных ассигнований по мероприятиям и направлениям деятельности с учетом следующих направлений: </w:t>
            </w:r>
          </w:p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остижение показателей непосредственных результатов в отчетном периоде;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тижение планируемых показателей результативности;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ниторинг потребности в предоставляемых услугах;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основе прогнозируемого государственного задания и его сто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ГРБС с указанием интернет-ссылки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финансового менеджмента напрямую зависит от наличия нормативных правовых актов, регламентирующих внутренние  правила и процедуры планирования. Целевым ориентиром для ГРБС является значение показателя, равное 5 баллам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авового акта, регулирующего внутренние процедуры подготовки бюджетных проектиров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правовом акте указанных выше направлений уменьшает максимальный балл на количество отсутствующих направлений (кон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>
                <w:sz w:val="22"/>
                <w:szCs w:val="22"/>
              </w:rPr>
              <w:t>5 (3) минус кон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ГРБС, не имеющих подведомственных учрежд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евременность и полнота представления информации в рамках графика подготовки материалов для формирования проекта областного бюджета на очередной финансовый год и планов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евременность и полнота представления информации по всем соответствующим пунктам графика, предоставленной ГРБС при формировании проекта областного бюджета на очередной финансовый год и плановый пери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ГРБС с указанием реквизитов писем ГРБС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ю является своевременность и полнота предоставления информации по пунктам график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информации или несвоевременное ее представление хотя бы по одному соответствующему пункту графика</w:t>
            </w:r>
          </w:p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аспределение межбюджетных трансфертов по муниципальным образованиям в законе об областном бюджете на очередной финансовый год и плановый период &lt;**&gt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спределения межбюджетных трансфертов за исключением субсидий и иных межбюджетных трансфертов, распределяемых на конкурсной основе, предоставляемых по результатам мониторинга исполнения бюджетов муниципальных образований Калужской области и распределяемых в соответствии с нормативными правовыми актами, принятыми государственными органами исполнительной власти Калужской области, в течение 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  <w:tab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ГРБС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ю является обеспечение сбалансированности бюджетов муниципальных образований и своевременности заключения контрактов и выполнения работ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распределения межбюджетных трансфертов за исключением субсидий и иных межбюджетных трансфертов,  распределяемых на конкурсной основе, предоставляемых по результатам мониторинга исполнения бюджетов муниципальных образований Калужской области и распределяемых в соответствии с нормативными правовыми актами, принятыми государственными органами исполнительной власти Калужской области, в течение 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5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валификация сотрудников финансового, финансово-экономического, планово-экономического подразделения аппарата ГРБС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и учреждений, подведомственных ГРБС</w:t>
            </w:r>
          </w:p>
        </w:tc>
      </w:tr>
      <w:tr>
        <w:trPr>
          <w:trHeight w:val="10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о экономическим специальностям в области финансов и бухгалтерского уч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= 100 x (В + Ср) / Ч, где В - количество сотрудников указанных подразделений, обладающих дипломами высшего профессионального образования в области финансов, бухгалтерского учета, анализа и аудита, по экономическим специальностям; Ср - количество сотрудников указанных подразделений, обладающих дипломами среднего профессионального образования в области финансового, бухгалтерского учета, анализа и аудита, по экономическим специальностям; Ч - общее количество сотрудников в вышеназванных подразделениях по состоянию на 1 января года, следующего за отчетным финансовым год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ГРБС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иплома высшего/среднего профессионального образования в области финансов, бухгалтерского учета и экономических специальностей свидетельствует об уровне квалификации сотрудников названных подразделений. Целевым ориентиром для ГРБС является значение показателя, равное 100%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= 10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 &lt;= Р &lt; 10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&lt;= Р &lt; 75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 &lt;= Р &lt; 5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>
                <w:sz w:val="22"/>
                <w:szCs w:val="22"/>
              </w:rPr>
              <w:t>25% &lt; Р &lt; 4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&lt;= 25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о направлению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= 100 x Чп / Ч, где Чп - количество сотрудников указанных подразделений, обладающих свидетельствами (сертификатами) о прохождении повышения квалификации по направлению деятельности в течение последних трех лет; Ч - общее количество сотрудников в вышеназванных подразделениях по состоянию на 1 января года, следующего за отчетным финансовым год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ГРБС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повышения квалификации по направлениям деятельности ведет к росту уровня квалификации сотрудников. Целевым ориентиром для ГРБС является значение показателя, равное 100%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= 10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 &lt;= Р &lt; 10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&lt;= Р &lt; 75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>
                <w:sz w:val="22"/>
                <w:szCs w:val="22"/>
              </w:rPr>
              <w:t>45% &lt;= Р &lt; 6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 &lt; Р &lt; 45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&lt;= 3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Исполнение судебных актов</w:t>
            </w:r>
          </w:p>
        </w:tc>
      </w:tr>
      <w:tr>
        <w:trPr>
          <w:trHeight w:val="32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 по денежным обязательствам ГРБ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= 100 x S1 / S0, где S1 - сумма, подлежащая взысканию по неисполненным исполнительным документам ГРБС за счет средств областного бюджета по состоянию на 1 января года, следующего за отчетным финансовым годом; S0 - сумма, подлежащая взысканию по неисполненным исполнительным документам ГРБС за счет средств областного бюджета по состоянию на 1 января отчетного финансового года. Если S0 = 0 и S1 &gt; 0, Р &gt; 10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ГРБС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о расценивается сокращение суммы, подлежащей взысканию по неисполненным исполнительным документам за счет средств областного бюджета. Целевым ориентиром для ГРБС является значение показателя, равное 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&gt; 10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50% &lt; </w:t>
            </w:r>
            <w:r>
              <w:rPr>
                <w:sz w:val="22"/>
                <w:szCs w:val="22"/>
              </w:rPr>
              <w:t>Р &lt;= 10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30% &lt; </w:t>
            </w:r>
            <w:r>
              <w:rPr>
                <w:sz w:val="22"/>
                <w:szCs w:val="22"/>
              </w:rPr>
              <w:t>Р &lt;= 5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10% &lt; </w:t>
            </w:r>
            <w:r>
              <w:rPr>
                <w:sz w:val="22"/>
                <w:szCs w:val="22"/>
              </w:rPr>
              <w:t>Р &lt;= 3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&lt;= 1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= 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зысканная по исполнительным докумен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>
                <w:sz w:val="22"/>
                <w:szCs w:val="22"/>
              </w:rPr>
              <w:t>Р = 100 x S / E, где S - сумма, взысканная по исполнительным документам за счет средств областного бюджета в отчетном финансовом году; E - кассовое исполнение расходов ГРБС в отчетном финансовом год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ГРБС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о расценивается сокращение суммы, взысканной по исполнительным документам за счет средств областного бюджета в отчетном финансовом году, по отношению к кассовому исполнению расходов ГРБС в отчетном финансовом году. Целевым ориентиром для ГРБС является значение показателя, равное нулю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&gt; 0,5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0,1% &lt; </w:t>
            </w:r>
            <w:r>
              <w:rPr>
                <w:sz w:val="22"/>
                <w:szCs w:val="22"/>
              </w:rPr>
              <w:t>Р &lt;= 0,5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0,05% &lt; </w:t>
            </w:r>
            <w:r>
              <w:rPr>
                <w:sz w:val="22"/>
                <w:szCs w:val="22"/>
              </w:rPr>
              <w:t>Р &lt;= 0,1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0,02% &lt; </w:t>
            </w:r>
            <w:r>
              <w:rPr>
                <w:sz w:val="22"/>
                <w:szCs w:val="22"/>
              </w:rPr>
              <w:t>Р &lt;= 0,05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0% &lt; </w:t>
            </w:r>
            <w:r>
              <w:rPr>
                <w:sz w:val="22"/>
                <w:szCs w:val="22"/>
              </w:rPr>
              <w:t>Р &lt;= 0,02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= 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Учет и отчетн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составе годовой бюджетной отчетности информации о мерах по повышению эффективности расходования бюджетных сред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годовой бюджетной отчетности за отчетный финансовый год информации о мерах по повышению эффективности расходования бюджетных средст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ояснительной записки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оценки данного показателя позитивно рассматривается сам факт наличия информац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годовой бюджетной отчетности за отчетный финансовый год информации о мерах по повышению эффективности расходования бюджетных средст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составе годовой бюджетной отчетности сведений о результатах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пояснительной записке к годовой бюджетной отчетности за отчетный финансовый год заполненной формы "Сведения о результатах деятельности"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ояснительной записки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оценки данного показателя позитивно рассматривается сам факт наличия заполненной формы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пояснительной записке к годовой бюджетной отчетности за отчетный финансовый год заполненной формы "Сведения о результатах деятельности"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тчетов о результатах деятельности и об использовании закрепленного государственного имущества по всем учреждениям, подведомственным ГРБС &lt;*&gt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е размещенных на сайте bus. gov. ru  отчетов о результатах деятельности и об использовании закрепленного государственного имущества по всем учреждениям, подведомственным ГРБ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>
                <w:sz w:val="22"/>
                <w:szCs w:val="22"/>
              </w:rPr>
              <w:t>Сведения ГРБС (интернет-ссылки на сайт  bus. gov. ru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ю является повышение открытости и общедоступности бюджетных данных по учреждениям подведомственным ГРБС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размещенных на сайте bus. gov. ru  отчетов о результатах деятельности и об использовании закрепленного государственного имущества по всем учреждениям, подведомственным ГРБ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Контроль и ауди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нарушений ГРБС (с учетом подведомственных учреждений), выявленных в ходе проведения контрольных мероприятий уполномоченными органами в сфере финансов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ецелевого, неправомерного использования бюджетных средст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ГРБС, информация уполномоченных органов в сфере финансового контроля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>
                <w:sz w:val="22"/>
                <w:szCs w:val="22"/>
              </w:rPr>
              <w:t>В рамках оценки данного показателя рассматривается сам факт наличия финансовых нарушений. Целевым ориентиром для ГРБС является отсутствие нарушений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актов нерезультативного (неэффективного) использования бюджетных средств, прочих наруш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финансовых наруш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лавными администраторами средств областного бюджета внутреннего финансового контроля и внутреннего финансового ауд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, регламентирующие организацию и осуществление внутреннего финансового контроля и внутреннего финансового аудита, не утверждены, внутренний финансовый контроль и внутренний финансовый аудит не осуществляютс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  <w:tab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анализа осуществления главными администраторами средств областного бюджета внутреннего финансового контроля и внутреннего финансового аудита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ю является оценка осуществления главными администраторами средств областного бюджета внутреннего финансового контроля и внутреннего финансового аудит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, регламентирующие организацию и осуществление внутреннего финансового контроля и внутреннего финансового аудита, утверждены, но внутренний финансовый контроль и внутренний финансовый аудит не осуществляютс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, регламентирующие организацию и осуществление внутреннего финансового контроля и внутреннего финансового аудита, утверждены, внутренний финансовый контроль и внутренний финансовый аудит осуществляютс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рушений, выявленных в сфере закупок органом, уполномоченным на осуществление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алоб на действия (бездействие) заказчиков, должностных лиц заказчиков в контролирующий орган и признанных обоснованны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осуществлении контроля в сфере закупок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оценки данного показателя рассматривается количество жалоб, поданных в контрольный орган и по результатам рассмотрения, признанных обоснованным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 жало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 жало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0 жало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РБС мероприятий, связанных с осуществлением ведомственного контроля в сфере закупок товаров, работ, услуг для обеспечения государственных нужд в отношении подведомственных заказч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>
                <w:sz w:val="22"/>
                <w:szCs w:val="22"/>
              </w:rPr>
              <w:t xml:space="preserve">Наличие утвержденного и размещенного на официальном сайте ГРБС регламента ведомственного контроля в сфере закупок товаров, работ, услуг для обеспечения государственных нужд Калужской области в отношении подведомственных заказчиков и плана проверок в отношении подведомственных заказчиков. Контрольные мероприятия в отношении подведомственных заказчиков осуществлялись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ГРБС с указанием интернет-ссылки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оценки данного показателя рассматривается осуществление ведомственного контроля в сфере закупок товаров, работ, услуг для обеспечения государственных нужд Калужской области в отношении подведомственных заказчико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>
                <w:sz w:val="22"/>
                <w:szCs w:val="22"/>
              </w:rPr>
              <w:t>Отсутствие утвержденного и размещенного на официальном сайте ГРБС регламента ведомственного контроля в сфере закупок товаров, работ, услуг для обеспечения государственных нужд Калужской области в отношении подведомственных заказчиков и (или) отсутствие плана проверок в отношении указанных заказчиков. Контрольные мероприятия в отношении подведомственных заказчиков осуществлялис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>
                <w:sz w:val="22"/>
                <w:szCs w:val="22"/>
              </w:rPr>
              <w:t>Отсутствие утвержденного и размещенного на официальном сайте ГРБС регламента ведомственного контроля в сфере закупок товаров, работ, услуг для обеспечения государственных нужд Калужской области в отношении подведомственных заказчиков и (или) отсутствие плана проверок в отношении указанных заказчиков. Контрольные мероприятия в отношении подведомственных заказчиков не осуществлялис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Повышение эффективности бюджетных расход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и установление критериев оценки качества финансового менеджмента подведомственных учреждений, а также мероприятий, направленных на повышение качества финансового менеджмента подведомственных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:</w:t>
            </w:r>
          </w:p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рмативного правового акта, предусматривающего проведение оценки и критерии оценки качества финансового менеджмента подведомственных учреждений, а также мероприятий, направленных на повышение качества финансового менеджмента подведомственных учреждений;</w:t>
            </w:r>
          </w:p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и о результатах проведенного мониторин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ГРБС с предоставлением копии правового акта и информации о результатах мониторинга с указанием интернет-ссылки 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ю для ГРБС должно быть повышение качества финансового менеджмента подведомственных учреждений. Целевым ориентиром для ГРБС является значение показателя, равное 5 баллам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авового акта и информации о результатах проведенного мониторин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уководителей учреждений, подведомственных  ГРБС, с которыми заключены трудовые договоры, предусматривающие оценку их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= 100 x Чрк / Чр, где Чр - общее число руководителей учреждений, подведомственных ГРБС; Чрк - число руководителей учреждений, подведомственных ГРБС, с которыми заключены трудовые договоры, предусматривающие оценку их деятель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ГРБС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ю является повышение ответственности руководителей за результаты их деятельности. Целевым ориентиром является значение показателя более 50% (100%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ГРБС, имеющих до 10 подведомственных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&lt; 2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 &lt;= Р &lt; 4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 &lt;= Р &lt; 6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&lt;= Р &lt; 8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 &lt;= Р &lt; 10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= 10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ГРБС, имеющих 10 и более подведомственных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&lt; 5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&lt;= Р &lt; 2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 &lt;= Р &lt; 35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 &lt;= Р &lt; 45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 &lt;= Р &lt; 5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&gt;= 5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стандартов качества к государственным услугам (работа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ебова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ГРБС с указанием интернет- ссылки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ю является наличие требований. Целевым ориентиром является значение показателя, равное 5 баллам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требова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реждений, подведомственных ГРБС, для которых установлены количественно измеримые финансовые санкции (штрафы, изъятия) за нарушение условий выполнения государственных за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= 100 x Уч1 / Уч, где Уч - общее количество учреждений, подведомственных ГРБС; Уч1 - количество учреждений, подведомственных ГРБС, для которых установлены количественно измеримые финансовые санкции (штрафы, изъятия) за нарушение условий выполнения государственных зада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ГРБС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ю является повышение ответственности за выполнение государственного задания в соответствии с установленными требованиями. Целевым ориентиром является установление финансовых санкций по всем учреждениям, подведомственным ГРБС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ГРБС, имеющих до 10 подведомственных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 &lt;= Р &lt; 4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 &lt;= Р &lt; 6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&lt;= Р &lt; 8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 &lt;= Р &lt; 9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 &lt;= Р &lt; 10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= 10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ГРБС, имеющих 10 и более подведомственных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&lt; 2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 &lt;= Р &lt; 4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 &lt;= Р &lt; 6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&lt;= Р &lt; 8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 &lt;= Р &lt; 10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= 10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слуг, предоставляемых на платной осно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>
                <w:sz w:val="22"/>
                <w:szCs w:val="22"/>
              </w:rPr>
              <w:t>Наличие размещенного на официальном сайте ГРБС перечня услуг, оказываемых на платной основ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ГРБС с указанием интернет-ссылки 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ю является наличие перечня услуг, оказываемых на платной основе. Целевым ориентиром является значение показателя, равное 5 баллам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>
                <w:sz w:val="22"/>
                <w:szCs w:val="22"/>
              </w:rPr>
              <w:t>Отсутствие размещенного на официальном сайте ГРБС перечня услуг, оказываемых на платной основ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(методика) определения стоимости услуг, предоставляемых на платной осно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рядка (методики) определения стоимости услуг, оказываемых на платной основ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ГРБС с указанием интернет- ссылки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ю является наличие порядка (методики) определения стоимости услуг, оказываемых на платной основе. Целевым ориентиром является значение показателя, равное 5 баллам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орядка (методики) определения стоимости услуг, оказываемых на платной основ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расходов за счет доходов от внебюджетной деятельности бюджетных и автономных учреждений, подведомственных ГРБС &lt;*&gt;, за отчетный год к уровню предыдуще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= Потч / Ппред x 100, где Потч - расходы за счет доходов от внебюджетной деятельности бюджетных и автономных учреждений, подведомственных ГРБС, за отчетный год; Ппред - расходы за счет доходов от внебюджетной деятельности бюджетных и автономных учреждений, подведомственных ГРБС, за предыдущий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ГРБС, данные бухгалтерской отчетности по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форме 0503737</w:t>
              </w:r>
            </w:hyperlink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ю является повышение уровня обеспеченности подведомственных ГРБС государственных бюджетных и автономных учреждений средствами от приносящей доход деятельности и востребованности услуг, оказываемых бюджетными и автономными учреждениями за плату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>
                <w:sz w:val="22"/>
                <w:szCs w:val="22"/>
              </w:rPr>
              <w:t xml:space="preserve">Р &gt; 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>11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>
                <w:sz w:val="22"/>
                <w:szCs w:val="22"/>
              </w:rPr>
              <w:t xml:space="preserve">105% &lt;= Р 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11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>
                <w:sz w:val="22"/>
                <w:szCs w:val="22"/>
              </w:rPr>
              <w:t xml:space="preserve">102% &lt;= Р 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105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>
                <w:sz w:val="22"/>
                <w:szCs w:val="22"/>
              </w:rPr>
              <w:t xml:space="preserve">100% &lt;= Р 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102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&lt; 10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РБС мероприятий и показателей Программы финансового оздоровления Калуж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= Квып / Кпред x 100, где Квып - количество выполненных за отчетный год мероприятий и показателей Программы финансового оздоровления Калужской области, ответственным исполнителем которых является ГРБС; Кпред - количество предусмотренных мероприятий и показателей Программы финансового оздоровления Калужской области, ответственным исполнителем которых является ГРБ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езультатах выполнения Программы финансового оздоровления Калужской области за отчетный год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ю является эффективное и результативное использование бюджетных средст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= 10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 &lt;= Р &lt; 10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 &lt;= Р &lt; 9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 &lt;= Р &lt; 8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&lt; 7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5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Доля расходов ГРБС, осуществляемых в рамках целевых программ</w:t>
            </w:r>
          </w:p>
        </w:tc>
      </w:tr>
      <w:tr>
        <w:trPr>
          <w:trHeight w:val="17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расходов ГРБС, осуществляемых в рамках целевых програ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 = SЦП</w:t>
            </w: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 S x 100, где SЦП – кассовый расход за счет бюджетных ассигнований ГРБС, реализуемых в рамках целевых программ за отчетный год; S - общий объем кассового расхода за счет бюджетных ассигнований ГРБС за отчетный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ГРБС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о расценивается достижение уровня, при котором не менее 80% приходится на финансирование целевых программ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&gt;= 8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%</w:t>
            </w:r>
            <w:r>
              <w:rPr>
                <w:sz w:val="22"/>
                <w:szCs w:val="22"/>
                <w:lang w:val="en-US"/>
              </w:rPr>
              <w:t xml:space="preserve"> =&lt;</w:t>
            </w:r>
            <w:r>
              <w:rPr>
                <w:sz w:val="22"/>
                <w:szCs w:val="22"/>
              </w:rPr>
              <w:t xml:space="preserve"> Р </w:t>
            </w:r>
            <w:r>
              <w:rPr>
                <w:sz w:val="22"/>
                <w:szCs w:val="22"/>
                <w:lang w:val="en-US"/>
              </w:rPr>
              <w:t>&lt; 8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%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 xml:space="preserve"> &lt; 7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0% 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Р</w:t>
            </w:r>
            <w:r>
              <w:rPr>
                <w:sz w:val="22"/>
                <w:szCs w:val="22"/>
                <w:lang w:val="en-US"/>
              </w:rPr>
              <w:t xml:space="preserve"> &lt; 6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0% 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Р</w:t>
            </w:r>
            <w:r>
              <w:rPr>
                <w:sz w:val="22"/>
                <w:szCs w:val="22"/>
                <w:lang w:val="en-US"/>
              </w:rPr>
              <w:t xml:space="preserve"> &lt; 5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&lt; 4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&lt;*&gt; Не оцениваются ГРБС, являющиеся государственными органами Калужской области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0" w:top="568" w:footer="454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  <w:t>&lt;**&gt; Не оцениваются ГРБС, у которых не предусмотрено предоставление межбюджетных трансфертов муниципальным образованиям.».</w:t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0"/>
        <w:rPr/>
      </w:pPr>
      <w:r>
        <w:rPr/>
        <w:t>Приложение № 2</w:t>
      </w:r>
    </w:p>
    <w:p>
      <w:pPr>
        <w:pStyle w:val="Normal"/>
        <w:spacing w:lineRule="atLeast" w:line="260" w:before="0" w:after="1"/>
        <w:jc w:val="right"/>
        <w:rPr/>
      </w:pPr>
      <w:r>
        <w:rPr/>
        <w:t>к Приказу</w:t>
      </w:r>
    </w:p>
    <w:p>
      <w:pPr>
        <w:pStyle w:val="Normal"/>
        <w:spacing w:lineRule="atLeast" w:line="260" w:before="0" w:after="1"/>
        <w:jc w:val="right"/>
        <w:rPr/>
      </w:pPr>
      <w:r>
        <w:rPr/>
        <w:t>министерства финансов</w:t>
      </w:r>
    </w:p>
    <w:p>
      <w:pPr>
        <w:pStyle w:val="Normal"/>
        <w:spacing w:lineRule="atLeast" w:line="260" w:before="0" w:after="1"/>
        <w:jc w:val="right"/>
        <w:rPr/>
      </w:pPr>
      <w:r>
        <w:rPr/>
        <w:t>Калужской области</w:t>
      </w:r>
    </w:p>
    <w:p>
      <w:pPr>
        <w:pStyle w:val="Normal"/>
        <w:spacing w:lineRule="atLeast" w:line="260" w:before="0" w:after="1"/>
        <w:jc w:val="right"/>
        <w:rPr/>
      </w:pPr>
      <w:r>
        <w:rPr/>
        <w:t>от _______________ № _____</w:t>
      </w:r>
    </w:p>
    <w:p>
      <w:pPr>
        <w:pStyle w:val="Normal"/>
        <w:spacing w:lineRule="atLeast" w:line="260" w:before="0" w:after="1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>«Приложение № 2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к Приказу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министерства финансов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Калужской области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от 15 ноября 2017 г. № 152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00" w:before="0" w:after="1"/>
        <w:jc w:val="center"/>
        <w:rPr>
          <w:szCs w:val="26"/>
        </w:rPr>
      </w:pPr>
      <w:r>
        <w:rPr>
          <w:szCs w:val="26"/>
        </w:rPr>
        <w:t>ФОРМА ПРЕДОСТАВЛЕНИЯ СВЕДЕНИЙ О ПОКАЗАТЕЛЯХ</w:t>
      </w:r>
    </w:p>
    <w:p>
      <w:pPr>
        <w:pStyle w:val="Normal"/>
        <w:spacing w:lineRule="atLeast" w:line="200" w:before="0" w:after="1"/>
        <w:jc w:val="center"/>
        <w:rPr>
          <w:szCs w:val="26"/>
        </w:rPr>
      </w:pPr>
      <w:r>
        <w:rPr>
          <w:szCs w:val="26"/>
        </w:rPr>
        <w:t>для расчета балльной оценки качества</w:t>
      </w:r>
    </w:p>
    <w:p>
      <w:pPr>
        <w:pStyle w:val="Normal"/>
        <w:spacing w:lineRule="atLeast" w:line="200" w:before="0" w:after="1"/>
        <w:jc w:val="center"/>
        <w:rPr>
          <w:szCs w:val="26"/>
        </w:rPr>
      </w:pPr>
      <w:r>
        <w:rPr>
          <w:szCs w:val="26"/>
        </w:rPr>
        <w:t>финансового менеджмента, представляемой главными</w:t>
      </w:r>
    </w:p>
    <w:p>
      <w:pPr>
        <w:pStyle w:val="Normal"/>
        <w:spacing w:lineRule="atLeast" w:line="200" w:before="0" w:after="1"/>
        <w:jc w:val="center"/>
        <w:rPr>
          <w:szCs w:val="26"/>
        </w:rPr>
      </w:pPr>
      <w:r>
        <w:rPr>
          <w:szCs w:val="26"/>
        </w:rPr>
        <w:t>распорядителями средств областного бюджета в министерство</w:t>
      </w:r>
    </w:p>
    <w:p>
      <w:pPr>
        <w:pStyle w:val="Normal"/>
        <w:spacing w:lineRule="atLeast" w:line="200" w:before="0" w:after="1"/>
        <w:jc w:val="center"/>
        <w:rPr>
          <w:szCs w:val="26"/>
        </w:rPr>
      </w:pPr>
      <w:r>
        <w:rPr>
          <w:szCs w:val="26"/>
        </w:rPr>
        <w:t>финансов Калужской области</w:t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00" w:before="0" w:after="1"/>
        <w:jc w:val="center"/>
        <w:rPr>
          <w:szCs w:val="26"/>
        </w:rPr>
      </w:pPr>
      <w:r>
        <w:rPr>
          <w:szCs w:val="26"/>
        </w:rPr>
        <w:t>_____________________________________________ за ________ год</w:t>
      </w:r>
    </w:p>
    <w:p>
      <w:pPr>
        <w:pStyle w:val="Normal"/>
        <w:spacing w:lineRule="atLeast" w:line="200" w:before="0" w:after="1"/>
        <w:jc w:val="center"/>
        <w:rPr>
          <w:szCs w:val="26"/>
        </w:rPr>
      </w:pPr>
      <w:r>
        <w:rPr>
          <w:szCs w:val="26"/>
        </w:rPr>
        <w:t>(наименование главного распорядителя средств</w:t>
      </w:r>
    </w:p>
    <w:p>
      <w:pPr>
        <w:pStyle w:val="Normal"/>
        <w:spacing w:lineRule="atLeast" w:line="200" w:before="0" w:after="1"/>
        <w:jc w:val="center"/>
        <w:rPr>
          <w:szCs w:val="26"/>
        </w:rPr>
      </w:pPr>
      <w:r>
        <w:rPr>
          <w:szCs w:val="26"/>
        </w:rPr>
        <w:t>областного бюджета)</w:t>
      </w:r>
    </w:p>
    <w:p>
      <w:pPr>
        <w:pStyle w:val="Normal"/>
        <w:spacing w:lineRule="atLeast" w:line="260" w:before="0" w:after="1"/>
        <w:jc w:val="both"/>
        <w:rPr>
          <w:szCs w:val="26"/>
        </w:rPr>
      </w:pPr>
      <w:r>
        <w:rPr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4"/>
        <w:gridCol w:w="25"/>
        <w:gridCol w:w="1402"/>
        <w:gridCol w:w="15"/>
        <w:gridCol w:w="1726"/>
        <w:gridCol w:w="31"/>
        <w:gridCol w:w="1928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в натуральном выражен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ind w:left="72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а в части расходов (из раздела 1 приложения № 1 к приказу)</w:t>
            </w:r>
          </w:p>
        </w:tc>
      </w:tr>
      <w:tr>
        <w:trPr>
          <w:trHeight w:val="205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outlineLvl w:val="0"/>
              <w:rPr/>
            </w:pPr>
            <w:r>
              <w:rPr>
                <w:sz w:val="22"/>
                <w:szCs w:val="22"/>
              </w:rPr>
              <w:t>Своевременное доведение главными распорядителями средств областного бюджета показателей бюджетной росписи расходов и лимитов бюджетных обязательств на очередной финансовый год и плановый период до соответствующих подведомственных учреждени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(+), отсутствие   (-)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60" w:before="0" w:after="1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ГРБС с указанием сроков доведения показателей </w:t>
            </w:r>
          </w:p>
        </w:tc>
      </w:tr>
      <w:tr>
        <w:trPr>
          <w:trHeight w:val="106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предусмотренных на осуществление мероприятий региональных проектов, реализуемых в рамках национальных проектов (в разрезе региональных проектов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60" w:before="0" w:after="1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60" w:before="0" w:after="1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расход за счет бюджетных ассигнований ГРБС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ализуемых в рамках национальных проектов (в разрезе региональных проектов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60" w:before="0" w:after="1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60" w:before="0" w:after="1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Среднесрочное финансовое планирование (из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раздела 3</w:t>
              </w:r>
            </w:hyperlink>
            <w:r>
              <w:rPr>
                <w:sz w:val="22"/>
                <w:szCs w:val="22"/>
              </w:rPr>
              <w:t xml:space="preserve"> приложения № 1 к приказу)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>
                <w:sz w:val="22"/>
                <w:szCs w:val="22"/>
              </w:rPr>
              <w:t>Наличие правового акта ГРБС, регулирующего внутренние процедуры подготовки бюджетных проектировок на очередной финансовый год и плановый период, включающий в себя распределение бюджетных ассигнований по мероприятиям и направлениям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>
                <w:sz w:val="22"/>
                <w:szCs w:val="22"/>
              </w:rPr>
              <w:t>наличие (+), отсутствие   (-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ложением копии нормативного правового акта и указанием интернет-ссылки на официальном сайте ГРБС</w:t>
            </w:r>
          </w:p>
        </w:tc>
      </w:tr>
      <w:tr>
        <w:trPr>
          <w:trHeight w:val="17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>
                <w:sz w:val="22"/>
                <w:szCs w:val="22"/>
              </w:rPr>
              <w:t>Наличие официальных писем, содержащих информацию по соответствующему пункту графика к соответствующему сроку, предоставленного ГРБС при формировании проекта областного бюджета на очередной финансовый год и плановый пери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(+), отсутствие   (-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казанием реквизитов писем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спределения всех межбюджетных трансфертов по муниципальным образованиям в законе об областном бюджете на очередной финансовый год и плановый период за исключением субсидий и иных межбюджетных трансфертов, распределяемых на конкурсной основе, предоставляемых по результатам мониторинга исполнения бюджетов муниципальных образований Калужской области и распределяемых в соответствии с нормативными правовыми актами, принятыми государственными органами исполнительной власти Калужской области, в течение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(+), отсутствие   (-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ложением таблиц распределения межбюджетных трансфертов по муниципальным образованиям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Квалификация сотрудников финансового, финансово-экономического, планово-экономического, финансово-бухгалтерского подразделения аппарата ГРБС и учреждений, подведомственных ГРБС (из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раздела 4</w:t>
              </w:r>
            </w:hyperlink>
            <w:r>
              <w:rPr>
                <w:sz w:val="22"/>
                <w:szCs w:val="22"/>
              </w:rPr>
              <w:t xml:space="preserve"> приложения № 1 к приказу)</w:t>
            </w:r>
          </w:p>
        </w:tc>
      </w:tr>
      <w:tr>
        <w:trPr>
          <w:trHeight w:val="1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трудников, указанных подразделений, обладающих дипломами высшего профессионального образования по направлению деятельности подразд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60" w:before="0" w:after="1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60" w:before="0" w:after="1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трудников, указанных подразделений, обладающих дипломами среднего  профессионального образования по направлению деятельности подразд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60" w:before="0" w:after="1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60" w:before="0" w:after="1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сотрудников, указанных подразделений, по состоянию на 1 января года, следующего за отчетным финансовым го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60" w:before="0" w:after="1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60" w:before="0" w:after="1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сотрудников, указанных подразделений, обладающих свидетельствами (сертификатами) о прохождении повышения квалификации по направлению деятельности подразделений в течение последних трех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60" w:before="0" w:after="1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60" w:before="0" w:after="1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Исполнение судебных актов (из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раздела 5</w:t>
              </w:r>
            </w:hyperlink>
            <w:r>
              <w:rPr>
                <w:sz w:val="22"/>
                <w:szCs w:val="22"/>
              </w:rPr>
              <w:t xml:space="preserve"> приложения № 1 к приказу)</w:t>
            </w:r>
          </w:p>
        </w:tc>
      </w:tr>
      <w:tr>
        <w:trPr>
          <w:trHeight w:val="131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подлежащая взысканию по неисполненным исполнительным документам ГРБС за счет средств областного бюджета по состоянию на 1 января следующего за отчетным финансовым го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60" w:before="0" w:after="1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60" w:before="0" w:after="1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подлежащая взысканию по неисполненным исполнительным документам ГРБС за счет средств областного бюджета по состоянию на 1 января отчетного финансового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60" w:before="0" w:after="1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60" w:before="0" w:after="1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зысканная по исполнительным документам за счет средств областного бюджета в отчетном финансовом год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60" w:before="0" w:after="1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60" w:before="0" w:after="1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и отчетность (из раздела 6 приложения № 1 к приказу)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тчетов о результатах деятельности и об использовании закрепленного государственного имущества по всем учреждениям, подведомственным ГРБ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outlineLvl w:val="0"/>
              <w:rPr/>
            </w:pPr>
            <w:r>
              <w:rPr>
                <w:sz w:val="22"/>
                <w:szCs w:val="22"/>
              </w:rPr>
              <w:t>наличие  (+), отсутствие   (-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60" w:before="0" w:after="1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казанием интернет-ссылки на сайте bus.gov.ru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Контроль и аудит (из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раздела 7</w:t>
              </w:r>
            </w:hyperlink>
            <w:r>
              <w:rPr>
                <w:sz w:val="22"/>
                <w:szCs w:val="22"/>
              </w:rPr>
              <w:t xml:space="preserve"> приложения № 1 к приказу)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ецелевого, неправомерного использования бюджетных средств ГРБС (с учетом подведомственных учреждени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60" w:before="0" w:after="1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если контрольные мероприятия уполномоченными органами в сфере финансового контроля в отчетном году не проводились, в графе "Примечание" указывается "Контрольные мероприятия не проводились"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ерезультативного (неэффективного) использования бюджетных средств, прочих нарушений ГРБС (с учетом подведомственных учреждени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60" w:before="0" w:after="1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60" w:before="0" w:after="1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jc w:val="both"/>
              <w:outlineLvl w:val="0"/>
              <w:rPr/>
            </w:pPr>
            <w:r>
              <w:rPr>
                <w:sz w:val="22"/>
                <w:szCs w:val="22"/>
              </w:rPr>
              <w:t>Наличие на портале органов власти Калужской област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jc w:val="both"/>
              <w:outlineLvl w:val="0"/>
              <w:rPr/>
            </w:pPr>
            <w:r>
              <w:rPr>
                <w:sz w:val="22"/>
                <w:szCs w:val="22"/>
              </w:rPr>
              <w:t>- регламента ведомственного контроля в сфере закупок товаров, работ, услуг для обеспечения государственных нужд Калужской области в отношении подведомственных заказчик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jc w:val="both"/>
              <w:outlineLvl w:val="0"/>
              <w:rPr/>
            </w:pPr>
            <w:r>
              <w:rPr>
                <w:sz w:val="22"/>
                <w:szCs w:val="22"/>
              </w:rPr>
              <w:t>- плана проверок в отношении подведомственных заказчик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формации о проведенных контрольных мероприятия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outlineLvl w:val="0"/>
              <w:rPr/>
            </w:pPr>
            <w:r>
              <w:rPr>
                <w:sz w:val="22"/>
                <w:szCs w:val="22"/>
              </w:rPr>
              <w:t>наличие (+), отсутствие   (-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60" w:before="0" w:after="1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казанием интернет-ссылки на официальном сайте ГРБС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Повышение эффективности бюджетных расходов (из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раздела 8</w:t>
              </w:r>
            </w:hyperlink>
            <w:r>
              <w:rPr>
                <w:sz w:val="22"/>
                <w:szCs w:val="22"/>
              </w:rPr>
              <w:t xml:space="preserve"> приложения № 1 к приказу)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рмативного правового акта, предусматривающего проведение оценки и критерии оценки качества финансового менеджмента подведомственных учреждений, а также мероприятий, направленных на повышение качества финансового менеджмента подведомственных учреждени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и о результатах проведенного мониторин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outlineLvl w:val="0"/>
              <w:rPr/>
            </w:pPr>
            <w:r>
              <w:rPr>
                <w:sz w:val="22"/>
                <w:szCs w:val="22"/>
              </w:rPr>
              <w:t>наличие (+), отсутствие   (-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60" w:before="0" w:after="1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ложением копии нормативного правового акта и информации о результатах мониторинга с указанием интернет-ссылки на официальном сайте ГРБС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jc w:val="both"/>
              <w:outlineLvl w:val="0"/>
              <w:rPr/>
            </w:pPr>
            <w:r>
              <w:rPr>
                <w:sz w:val="22"/>
                <w:szCs w:val="22"/>
              </w:rPr>
              <w:t>Число руководителей учреждений, подведомственных ГРБС, с которыми заключены трудовые договоры, предусматривающие оценку их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60" w:before="0" w:after="1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60" w:before="0" w:after="1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jc w:val="both"/>
              <w:outlineLvl w:val="0"/>
              <w:rPr/>
            </w:pPr>
            <w:r>
              <w:rPr>
                <w:sz w:val="22"/>
                <w:szCs w:val="22"/>
              </w:rPr>
              <w:t>Общее число руководителей учреждений, подведомственных ГРБ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60" w:before="0" w:after="1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60" w:before="0" w:after="1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jc w:val="both"/>
              <w:outlineLvl w:val="0"/>
              <w:rPr/>
            </w:pPr>
            <w:r>
              <w:rPr>
                <w:sz w:val="22"/>
                <w:szCs w:val="22"/>
              </w:rPr>
              <w:t>Количество учреждений, подведомственных ГРБС, для которых установлены количественно измеримые финансовые санкции (штрафы, изъятия) за нарушение условий выполнения государственных зад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60" w:before="0" w:after="1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60" w:before="0" w:after="1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jc w:val="both"/>
              <w:outlineLvl w:val="0"/>
              <w:rPr/>
            </w:pPr>
            <w:r>
              <w:rPr>
                <w:sz w:val="22"/>
                <w:szCs w:val="22"/>
              </w:rPr>
              <w:t>Общее количество учреждений, подведомственных ГРБ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60" w:before="0" w:after="1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60" w:before="0" w:after="1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ебований стандартов качества к государственным услугам (работа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наличие (+), отсутствие   (-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60" w:before="0" w:after="1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го акта с указанием интернет-ссылк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 официальном сайте ГРБС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jc w:val="both"/>
              <w:outlineLvl w:val="0"/>
              <w:rPr/>
            </w:pPr>
            <w:r>
              <w:rPr>
                <w:sz w:val="22"/>
                <w:szCs w:val="22"/>
              </w:rPr>
              <w:t>Наличие размещенного на официальном сайте ГРБС перечня услуг, предоставляемых на платной основ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наличие (+), отсутствие   (-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60" w:before="0" w:after="1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казанием интернет-ссылки на официальном сайте ГРБС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рядка (методики) определения стоимости услуг, предоставляемых на платной основ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наличие (+), отсутствие   (-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60" w:before="0" w:after="1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го акта, с указанием интернет-ссылк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 официальном сайте ГРБС</w:t>
            </w:r>
          </w:p>
        </w:tc>
      </w:tr>
      <w:tr>
        <w:trPr>
          <w:trHeight w:val="16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доходов от внебюджетной деятельности бюджетных и автономных учреждений, подведомственных ГРБС, за отчетный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60" w:before="0" w:after="1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60" w:before="0" w:after="1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доходов от внебюджетной деятельности бюджетных и автономных учреждений, подведомственных ГРБС, за предыдущий год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60" w:before="0" w:after="1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60" w:before="0" w:after="1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Доля расходов ГРБС, осуществляемых в рамках целевых программ (из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раздела 9</w:t>
              </w:r>
            </w:hyperlink>
            <w:r>
              <w:rPr>
                <w:sz w:val="22"/>
                <w:szCs w:val="22"/>
              </w:rPr>
              <w:t xml:space="preserve">                приложения № 1 к приказу)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расход за счет бюджетных ассигнований ГРБС, реализуемых в рамках целевых программ за отчетный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60" w:before="0" w:after="1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60" w:before="0" w:after="1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кассового расхода за счет бюджетных ассигнований ГРБС за отчетный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60" w:before="0" w:after="1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60" w:before="0" w:after="1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851" w:gutter="0" w:header="0" w:top="567" w:footer="454" w:bottom="510"/>
          <w:pgNumType w:fmt="decimal"/>
          <w:formProt w:val="false"/>
          <w:textDirection w:val="lrTb"/>
          <w:docGrid w:type="default" w:linePitch="354" w:charSpace="0"/>
        </w:sectPr>
        <w:pStyle w:val="Normal"/>
        <w:spacing w:lineRule="atLeast" w:line="260" w:before="0" w:after="1"/>
        <w:jc w:val="right"/>
        <w:rPr>
          <w:szCs w:val="26"/>
        </w:rPr>
      </w:pPr>
      <w:r>
        <w:rPr>
          <w:szCs w:val="26"/>
        </w:rPr>
        <w:t>».</w:t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0"/>
        <w:rPr/>
      </w:pPr>
      <w:r>
        <w:rPr/>
        <w:t>Приложение № 3</w:t>
      </w:r>
    </w:p>
    <w:p>
      <w:pPr>
        <w:pStyle w:val="Normal"/>
        <w:spacing w:lineRule="atLeast" w:line="260" w:before="0" w:after="1"/>
        <w:jc w:val="right"/>
        <w:rPr/>
      </w:pPr>
      <w:r>
        <w:rPr/>
        <w:t>к Приказу</w:t>
      </w:r>
    </w:p>
    <w:p>
      <w:pPr>
        <w:pStyle w:val="Normal"/>
        <w:spacing w:lineRule="atLeast" w:line="260" w:before="0" w:after="1"/>
        <w:jc w:val="right"/>
        <w:rPr/>
      </w:pPr>
      <w:r>
        <w:rPr/>
        <w:t>министерства финансов</w:t>
      </w:r>
    </w:p>
    <w:p>
      <w:pPr>
        <w:pStyle w:val="Normal"/>
        <w:spacing w:lineRule="atLeast" w:line="260" w:before="0" w:after="1"/>
        <w:jc w:val="right"/>
        <w:rPr/>
      </w:pPr>
      <w:r>
        <w:rPr/>
        <w:t>Калужской области</w:t>
      </w:r>
    </w:p>
    <w:p>
      <w:pPr>
        <w:pStyle w:val="Normal"/>
        <w:spacing w:lineRule="atLeast" w:line="260" w:before="0" w:after="1"/>
        <w:jc w:val="right"/>
        <w:rPr/>
      </w:pPr>
      <w:r>
        <w:rPr/>
        <w:t>от _______________ № _____</w:t>
      </w:r>
    </w:p>
    <w:p>
      <w:pPr>
        <w:pStyle w:val="Normal"/>
        <w:spacing w:lineRule="atLeast" w:line="260" w:before="0" w:after="1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>«Приложение № 3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к Приказу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министерства финансов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Калужской области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от 15 ноября 2017 г. № 152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right"/>
        <w:rPr>
          <w:sz w:val="20"/>
        </w:rPr>
      </w:pPr>
      <w:r>
        <w:rPr>
          <w:b/>
          <w:bCs/>
          <w:sz w:val="20"/>
        </w:rPr>
        <w:t>ФОРМА СВОДНОЙ ОЦЕНКИ КАЧЕСТВА ФИНАНСОВОГО МЕНЕДЖМЕНТА ГЛАВНЫХ РАСПОРЯДИТЕЛЕЙ СРЕДСТВ ОБЛАСТНОГО БЮДЖЕТА И ОЦЕНКИ СРЕДНЕГО УРОВНЯ КАЧЕСТВА ФИНАНСОВОГО МЕНЕДЖМЕНТА ГЛАВНЫХ РАСПОРЯДИТЕЛЕЙ СРЕДСТВ ОБЛАСТНОГО БЮДЖЕТА ЗА _______________  ГОД</w:t>
      </w:r>
    </w:p>
    <w:p>
      <w:pPr>
        <w:pStyle w:val="Normal"/>
        <w:autoSpaceDE w:val="false"/>
        <w:jc w:val="right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158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6"/>
        <w:gridCol w:w="567"/>
        <w:gridCol w:w="425"/>
        <w:gridCol w:w="283"/>
        <w:gridCol w:w="287"/>
        <w:gridCol w:w="564"/>
        <w:gridCol w:w="425"/>
        <w:gridCol w:w="425"/>
        <w:gridCol w:w="426"/>
        <w:gridCol w:w="425"/>
        <w:gridCol w:w="425"/>
        <w:gridCol w:w="425"/>
        <w:gridCol w:w="426"/>
        <w:gridCol w:w="425"/>
        <w:gridCol w:w="518"/>
        <w:gridCol w:w="567"/>
        <w:gridCol w:w="474"/>
        <w:gridCol w:w="802"/>
        <w:gridCol w:w="808"/>
        <w:gridCol w:w="467"/>
        <w:gridCol w:w="426"/>
        <w:gridCol w:w="567"/>
        <w:gridCol w:w="567"/>
        <w:gridCol w:w="425"/>
        <w:gridCol w:w="567"/>
        <w:gridCol w:w="425"/>
        <w:gridCol w:w="425"/>
        <w:gridCol w:w="426"/>
        <w:gridCol w:w="425"/>
        <w:gridCol w:w="383"/>
        <w:gridCol w:w="467"/>
      </w:tblGrid>
      <w:tr>
        <w:trPr>
          <w:trHeight w:val="414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главных распорядителей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ффективность управления  кредиторской задолженностью по расчетам с поставщиками и подрядчик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оевременное доведение главными распорядителями средств областного бюджета показателей бюджетной росписи расходов и лимитов бюджетных обязательств на очередной финансовый год и плановый период до соответствующих подведом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беспечение финансовыми ресурсами мероприятий региональных проектов, реализуемых в рамках национальных проектов,  и их освоение за отчетный го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крытость бюджетных данных – наличие информации (сведений) о государственных учреждениях, подведомственных ГРБС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улирование ГРБС процедур среднесрочного   финансового планировани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оевременность и полнота представления информации в рамках графика подготовки материалов для формирования проекта областного бюджета на очередной финансовый год и плановый перио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аспределение межбюджетных трансфертов по муниципальным образованиям   в законе об областном бюджете на очередной финансовый год и плановый перио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разование по экономическим специальностям в области финансов и бухгалтерского учет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вышение квалификации по направлению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ение судебных решений  по денежным обязательствам ГРБ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, взысканная по исполнительным документа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в составе годовой бюджетной отчетности информации о мерах по повышению эффективности расходования бюджетных средст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ставление в составе годовой отчетности сведений о результатах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отчетов о результатах деятельности и об использовании закрепленного государственного имущества по всем учреждениям, подведомственным ГРБС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бъем финансовых нарушений ГРБС (с учётом подведомственных учреждений), выявленных в ходе проведения контрольных мероприятий уполномоченными органами в сфере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главными администраторами средств областного бюджета внутреннего финансового контроля и внутреннего финансового аудита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нарушений, выявленных в сфере закупок органом, уполномоченным на осуществление контроля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ГРБС мероприятий, связанных с осуществлением ведомственного контроля в сфере закупок товаров, работ, услуг для обеспечения государственных нужд в отношении подведомственных заказчиков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оценки и установление критериев оценки качества финансового менеджмента подведомственных учреждений, а также мероприятий, направленных на повышение качества финансового менеджмента подведомственных учреждений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руководителей учреждений, подведомственных ГРБС, с которыми заключены трудовые договоры, предусматривающие оценку их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ебования стандартов кач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 учреждений, подведомственных ГРБС, для которых установлены количественно измеримые финансовые санкции (штрафы, изъятия) за нарушение условий выполнения государственных зад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чень услуг, предоставляемых на платной основ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рядок (методика) определения стоимости услуг, предоставляемых на платной основ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рост расходов за счет доходов от внебюджетной деятельности бюджетных и автономных учреждений, подведомственных ГРБС, за отчетный год к уровню предыдущего год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ГРБС мероприятий и показателей Программы финансового оздоровления Калужской обла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расходов ГРБС, осуществляемых в рамках целевых програм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ий балл по ГРБ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ий средний балл по ГРБС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йтинг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ше среднего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</w:t>
            </w:r>
          </w:p>
        </w:tc>
      </w:tr>
      <w:tr>
        <w:trPr>
          <w:trHeight w:val="9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0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едний балл по показател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едний балл по показател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spacing w:lineRule="atLeast" w:line="260" w:before="0" w:after="1"/>
        <w:jc w:val="right"/>
        <w:rPr>
          <w:szCs w:val="26"/>
        </w:rPr>
      </w:pPr>
      <w:r>
        <w:rPr>
          <w:szCs w:val="26"/>
        </w:rPr>
        <w:t>».</w:t>
      </w:r>
    </w:p>
    <w:sectPr>
      <w:headerReference w:type="default" r:id="rId14"/>
      <w:footerReference w:type="default" r:id="rId15"/>
      <w:type w:val="nextPage"/>
      <w:pgSz w:orient="landscape" w:w="16838" w:h="11906"/>
      <w:pgMar w:left="567" w:right="425" w:gutter="0" w:header="0" w:top="851" w:footer="454" w:bottom="70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</w:t>
    </w:r>
    <w:r>
      <w:rPr/>
      <w:t>Зарегистрировано в Администрации Губернатора Калужской области.</w:t>
    </w:r>
  </w:p>
  <w:p>
    <w:pPr>
      <w:pStyle w:val="Header"/>
      <w:rPr/>
    </w:pPr>
    <w:r>
      <w:rPr/>
      <w:t xml:space="preserve">                 </w:t>
    </w:r>
    <w:r>
      <w:rPr/>
      <w:t>Регистрационный №9497/1 от 18.03.2020 РОССИЙСКАЯ ФЕДЕРАЦИЯ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</w:t>
    </w:r>
    <w:r>
      <w:rPr/>
      <w:t>Зарегистрировано в Администрации Губернатора Калужской области.</w:t>
    </w:r>
  </w:p>
  <w:p>
    <w:pPr>
      <w:pStyle w:val="Header"/>
      <w:rPr/>
    </w:pPr>
    <w:r>
      <w:rPr/>
      <w:t xml:space="preserve">                 </w:t>
    </w:r>
    <w:r>
      <w:rPr/>
      <w:t>Регистрационный №9497/1 от 18.03.2020 РОССИЙСКАЯ ФЕДЕРАЦИЯ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</w:t>
    </w:r>
    <w:r>
      <w:rPr/>
      <w:t>Зарегистрировано в Администрации Губернатора Калужской области.</w:t>
    </w:r>
  </w:p>
  <w:p>
    <w:pPr>
      <w:pStyle w:val="Header"/>
      <w:rPr/>
    </w:pPr>
    <w:r>
      <w:rPr/>
      <w:t xml:space="preserve">                 </w:t>
    </w:r>
    <w:r>
      <w:rPr/>
      <w:t>Регистрационный №9497/1 от 18.03.2020 РОССИЙСКАЯ ФЕДЕРАЦИЯ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E45A5A4F4F9E6812D15968488503DD705CFB6165D489F9EA9D391AD74A04A0302043DD5E427AD67F9C035629BF40A66D50BB736F5B7A1541YAI" TargetMode="External"/><Relationship Id="rId3" Type="http://schemas.openxmlformats.org/officeDocument/2006/relationships/hyperlink" Target="consultantplus://offline/ref=37E45A5A4F4F9E6812D15968488503DD705CFB6067D189F9EA9D391AD74A04A0302043DD5E4373DD7F9C035629BF40A66D50BB736F5B7A1541YA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consultantplus://offline/ref=EA41117BEB5DF29079F7FA47C61B95759DAC7D950865523B4A73FFE61DB137E9DE280FA283A4393587E98767DE2747E9E895EC612CA34401EE511492f639H" TargetMode="External"/><Relationship Id="rId7" Type="http://schemas.openxmlformats.org/officeDocument/2006/relationships/hyperlink" Target="consultantplus://offline/ref=EA41117BEB5DF29079F7FA47C61B95759DAC7D950865523B4A73FFE61DB137E9DE280FA283A4393587E9866FDE2747E9E895EC612CA34401EE511492f639H" TargetMode="External"/><Relationship Id="rId8" Type="http://schemas.openxmlformats.org/officeDocument/2006/relationships/hyperlink" Target="consultantplus://offline/ref=EA41117BEB5DF29079F7FA47C61B95759DAC7D950865523B4A73FFE61DB137E9DE280FA283A4393587E9866ADF2747E9E895EC612CA34401EE511492f639H" TargetMode="External"/><Relationship Id="rId9" Type="http://schemas.openxmlformats.org/officeDocument/2006/relationships/hyperlink" Target="consultantplus://offline/ref=EA41117BEB5DF29079F7FA47C61B95759DAC7D950865523B4A73FFE61DB137E9DE280FA283A4393587E9856CDC2747E9E895EC612CA34401EE511492f639H" TargetMode="External"/><Relationship Id="rId10" Type="http://schemas.openxmlformats.org/officeDocument/2006/relationships/hyperlink" Target="consultantplus://offline/ref=EA41117BEB5DF29079F7FA47C61B95759DAC7D950865523B4A73FFE61DB137E9DE280FA283A4393587E98566D82747E9E895EC612CA34401EE511492f639H" TargetMode="External"/><Relationship Id="rId11" Type="http://schemas.openxmlformats.org/officeDocument/2006/relationships/hyperlink" Target="consultantplus://offline/ref=EA41117BEB5DF29079F7FA47C61B95759DAC7D950865523B4A73FFE61DB137E9DE280FA283A4393587E98369DB2747E9E895EC612CA34401EE511492f639H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46:00Z</dcterms:created>
  <dc:creator>Михайлина</dc:creator>
  <dc:description/>
  <cp:keywords/>
  <dc:language>en-US</dc:language>
  <cp:lastModifiedBy>demicheva</cp:lastModifiedBy>
  <cp:lastPrinted>2020-02-04T16:29:00Z</cp:lastPrinted>
  <dcterms:modified xsi:type="dcterms:W3CDTF">2020-03-19T13:26:00Z</dcterms:modified>
  <cp:revision>199</cp:revision>
  <dc:subject/>
  <dc:title> </dc:title>
</cp:coreProperties>
</file>